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7.12.2024  № 200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0 27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07 635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01 945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6 283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98 13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05 059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80 27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49 17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29 598,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08 37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6 978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39 477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65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61 9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6 08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Чурсина</cp:lastModifiedBy>
  <cp:lastPrinted>2019-12-10T15:25:00Z</cp:lastPrinted>
  <dcterms:modified xsi:type="dcterms:W3CDTF">2024-12-23T08:57:00Z</dcterms:modified>
  <cp:revision>57</cp:revision>
  <dc:subject/>
  <dc:title>Приложение № 5</dc:title>
</cp:coreProperties>
</file>